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09-РД-099-02 от 14.03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 79, ал. 3, във връзка с ал. 1 от Закона за управление на отпадъците (ЗУО) и във връзка със заявление  № УО-</w:t>
      </w:r>
      <w:r>
        <w:rPr>
          <w:rFonts w:cs="Times New Roman" w:ascii="Times New Roman" w:hAnsi="Times New Roman"/>
          <w:lang w:val="en-US"/>
        </w:rPr>
        <w:t xml:space="preserve">237 </w:t>
      </w: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2018г. и № УО-</w:t>
      </w:r>
      <w:r>
        <w:rPr>
          <w:rFonts w:cs="Times New Roman" w:ascii="Times New Roman" w:hAnsi="Times New Roman"/>
          <w:lang w:val="en-US"/>
        </w:rPr>
        <w:t>237</w:t>
      </w:r>
      <w:r>
        <w:rPr>
          <w:rFonts w:cs="Times New Roman" w:ascii="Times New Roman" w:hAnsi="Times New Roman"/>
        </w:rPr>
        <w:t xml:space="preserve">  от 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ru-RU"/>
        </w:rPr>
        <w:t>.2018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099-01 от 05.04.2013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АНЕС – 96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на седалището и адрес на управление на дружество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  ул. „Цар Калоян“ № 21А, гр. Пловдив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 ул.“Клиси пара“ № 21, с. Царацово, община Мариц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23 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В 507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6.3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0152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53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 6 х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482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РЕМАР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ЦИСТЕР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0337 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 420 ЛА 4 Х 2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0729 K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3 Л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6097 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Д-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6139 K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93 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6180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ЕМАРКЕ ЗА ТОВАРЕН АВТОМОБИЛ ХЮФЕР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СА 18.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7263 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23 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6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6.463 ФНЛ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ЕМАРКЕ ЗА ТОВАРЕН АВТОМОБИЛ ХЮФЕР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СА 18.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0877 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Т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398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ТРОС 950.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0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ОЛУРЕМАР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ЦИСТЕР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3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ТРОС 2543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8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ТРОС 26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9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ТРОС 18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5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ТРОС 18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транспортни средств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79"/>
        <w:gridCol w:w="2710"/>
        <w:gridCol w:w="6"/>
        <w:gridCol w:w="237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Н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30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752 ВХ</w:t>
            </w:r>
          </w:p>
        </w:tc>
      </w:tr>
      <w:tr>
        <w:trPr>
          <w:trHeight w:val="2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33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524 Р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РЦЕДЕ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28 АТ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232 М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4 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882 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2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441 М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РЦЕДЕС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2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487 М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2 Д СПРИНТЕ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9 МС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1 Д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196 М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3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664 Р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88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827"/>
        <w:gridCol w:w="1452"/>
        <w:gridCol w:w="2659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1 01 0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1 03 04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падъци, генериращи киселини, от обогатяване на сулфидна 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1 03 05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статъци от обогатяване, различни от упоменатите в 01 03 04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от физично и химично обогатяване на метални полезни изкопаеми,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3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вен шлам от производството на алуминиев оксид, различен от отпадъците, упоменати 01 03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 03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физично и химично преработване на неметални полезни изкопаеми,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дребен чакъл/баластра и раздробени скални материали, различни от упоменатите 04 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падъчни пясъци и гли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и прахообразни отпадъци, различни от упоменатите в 01 04 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работване на калиеви руди и каменна сол, различни от упоменати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работване и други отпадъци от промиване и пречистване изкопаеми, различни от упоменатите в 01 04 07 и 01 04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язане и дялане на скални материали, различни от упоменатите в 01 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5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5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5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барит, различни упоменатите в 01 05 05 и 01 05 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5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сондажни течности и отпадъци от сондиране, съдържащи хлориди, различни упоменатите в 01 05 05 и 01 05 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5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животински тъ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 (с изключение на опаков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постелна слама), води, разделно събирани и пречиствани извън мястото на образуването 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горското стопан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грохимични 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грохимични отпадъци, различни от упоменатите в 02 01 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2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2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ивотински тъ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екстракция с разтвор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чва от почистване и измиване на захарно цвек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стандартен калциев карбонат (сатурачна ка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лкохолна дестил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химично обработ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рк и дървесни к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 04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ци, талаш, изрезки, парчета, дървен материал, плоскости от дървесни частици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ци, талаш, изрезки, парчета, дървен материал, плоскости от дървесни частици различни от упоменатите в 03 01 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01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алогенирани органични консерванти за дървес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02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ганохлорирани консерванти за дървес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03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ометални консерванти за дървес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04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рганични консерванти за дървес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05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консерванти за дървесина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ция на дървесина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кори и дървес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обезмастиляване при рециклиране на хар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ханично отделени отпадъци от процеса на получаване на целулоза чрез развлакняване отпадъчна хартия и карт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шлам, съдържащ ва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лакна, утайки от механична сепарация, съдържащи влакна, пълнители матери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03 03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ш и изрезки от варосани кож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варосване на кож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билни разтвори, съдържащи хр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ъбилни разтвори, несъдържащи хр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в частност от пречистване на отпадъчни води на мястото на образуване, хр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в частност от пречистване на отпадъчни води на мястото на образуване, несъдържащ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дъбена кожа, съдържащи хром (хромов шпалт, стружки, изрезки, шлайфане на кож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ганични материи от природни суровини (напр. мазнини, восъц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4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, съдържащи органични раз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, различни от упоменатите в 04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02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16</w:t>
            </w: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грила и пигмент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грила и пигменти, различни от упоменатите в 04 02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04 02 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необработени текстилни влак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бработени текстилни влак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обезсоля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3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нни утайки от резервоа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сели утайки от алкилир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фтени разлив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6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сели катр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8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катр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9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05 01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1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горива с основ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фтопродукти, съдържащи кисели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захранваща вода за кот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хлаждащи коло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5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филтруващи гли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сяра, образувани от десулфуризация на неф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ту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6 01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сели катр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6 03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катр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6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хлаждащи коло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6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7 01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жив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7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ся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 07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1 0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ярна киселина и сериста кисе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1 0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лна кисе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1 03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луороводородна кисе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4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сфорна и фосфориста кисе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5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зотна и азотиста кисе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6</w:t>
            </w: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кисели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2 0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циев хидрокси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2 03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ониев хидрокси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2 04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триев и калиев хидрокси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2 05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снов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2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3 1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соли и разтвори, съдържащи циани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3 13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соли и разтвори, съдържащи тежк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3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3 15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ксиди, съдържащи тежк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3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ксиди, различни от упоменатите в 06 03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3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4 03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арсе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4 04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жив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4 05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други тежк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4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5 02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утайки от пречистване на отпадъчни води на мястото на образуване, 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5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06 05 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6 02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сулфи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6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6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7 01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електролиза, съдържащи азб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7 02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ктивен въглен от производство на хл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7 03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на бариев сулфат, съдържащи жив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7 04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7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8 02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хлоросил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8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9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а, съдържаща фосф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9 03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9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09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10 02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10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1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 1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13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рганични продукти за растителна защита, консерванти за дървесина и други биоци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 активен въглен (с изключение на 06 07 0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ически въглер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роизводство на азб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ж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6 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1 01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1 03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7 0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1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01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03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2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добавк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добавки, различни от упоменатите в 07 02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опасни силико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3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4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5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13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, различни от упоменатите в 07 05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6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вод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лтърни кекове и отработени абсорб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съдържащ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07 07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ли лакове, различни от упоменатите в 08 01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ли лакове, различни от упоменатите в 08 01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които съдържат бои или лакове, съдържащи органични разтворите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друг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тстраняване на бои или лакове, съдържащи органични разтворител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ни суспензии, които съдържат бои или лакове, съдържащи органични разтворители друг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вещества и смеси, отстраняващи бои или лак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чни покривни прах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2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керамични матери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2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3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3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печатарски масти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3 1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3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3 1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3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3 1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разтвори от ецване/гравир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3 1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3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тонер за печатане, различен от упоменатия в 08 03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3 1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испергирани ма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3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4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4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различни от упоменатите в 08 04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4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4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различни от упоменатите в 08 04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4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4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различни от упоменатите в 08 04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4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4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различни от упоменатите в 08 04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4 1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дървесна смола/колоф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4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8 05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чни изоциана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и активатор на водна ос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офсетов проявител на водна ос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на основата на разтворите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фиксиращи разтв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белващи разтвори и избелващи фиксиращи разтв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 без бате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 от регенерир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на сребро на мястото на образуване, различни от упоменатите в 09 01 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9 0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въглищ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ярна кисе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 пепел от емулгирани въглеводороди, използвани като гори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1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1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различна от упоменатите в 10 01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1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2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2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горене в кипящ сл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шла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2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непреработвана шла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2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6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2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2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нагар/ока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2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2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2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2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2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и филтърен к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2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аноден скра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етап на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чен алуминиев окси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втория етап на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дроси/шлаки от втория етап на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различни от упоменатите в 10 03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1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1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03 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2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2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2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2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2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3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4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4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4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калциев арсен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4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рах от отпадъчни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4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частици и пр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4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4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4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4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4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5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5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рах от отпадъчни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5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частици и пр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5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5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5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5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5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5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5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5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6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6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фракции от първия и втория етап на производ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6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рах от отпадъчни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6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частици и пр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6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6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6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6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6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7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7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7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7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частици и пр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7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7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7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7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частици и пр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първия и втория етап на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шла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8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1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аноден скра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08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1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1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8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шлака от пещ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09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09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 различни от упоменатите в 10 09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09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шлака от пещ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различен от упоменатия в 10 10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10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0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, на основата на стъклени влак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рахови частици и пр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, различно от упоменатото в 10 11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олиране и шлифоване на стъкло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1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1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рахови частици и пр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2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2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чни леярски фор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2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2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2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2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съдържащи тежк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2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различни от упоменатите в 10 12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2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2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3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3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алциниране и хидратиране на ва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3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ови частици и прах (с изключение на 10 13 12 и 10 13 1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3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3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то на азбестоцимент, съдържащи азб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3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о-цимент, различни от упоменатите в 10 13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3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3 1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3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3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бетон и утайки от бет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3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 14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жив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 от химично почистване на повърх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нови от химично почистване на повърх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утайки от фосфатир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, различни от упоменатите в 11 01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различни от упоменатите в 11 01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различни от упоменатите в 11 01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1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ообменни см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9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2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2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2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хидрометалургия на медта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2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2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2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3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съдържащи циани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3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5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твърд цин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5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цинкова пеп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5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5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работен флю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1 05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черн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черн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цветн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цветн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интетични машинни ма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1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работени восъци и смаз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 от заваря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1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1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 бластиране, различни от упоменатите в 12 01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1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1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асла от машинна обрабо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2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3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ромивни во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2 03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 с па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1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хидравлични масла, съдържащи PCBs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GB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1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хлорирани емул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1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нехлорирани емул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1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хидравлични масла на минерална ос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1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хидравлични масла на минерална 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1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интетични хидравлични ма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1 1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бързо биоразградими хидравлични ма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1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хидравлични ма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2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2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2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2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2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моторни, смазочни и масла за зъбни преда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3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олационни или топлопредаващи масла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PCB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3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3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3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изолационни и топлопредаващи ма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3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3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и топлопредаващи ма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4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речно корабопла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4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канализационни системи на кей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4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други видове корабопла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5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статъци от пясъкоуловители и маслено-водни сепарато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5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ено-водни сепарат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5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оуловителни шахти (колектор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маслено-водни сепарат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5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и от маслено-водни сепаратори, съдържащи ма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5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5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отпадъци от пясъкоуловители и маслено-водни сепарато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7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ьол, котелно и дизелово гори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5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7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бенз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7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горива (включително смес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8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емулсии от обезсоля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8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емул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3 08 9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4 06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хлорофлуоровъглеводороди, HCFC, HF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4 06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4 06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разтворители и смеси от разтвор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4 06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4 06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други разтвор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хартиени и картонени опако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ластмасови опако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1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паковки от дървесни матери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1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метални опако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1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композитни/многослойни опако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1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месени опако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1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тъклени опако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1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Текстилни опако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1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5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1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2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5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5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5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излезли от употреба гу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маслени филт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компоненти, съдържащи жив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компоненти, съдържащи PCB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пирачни накладки, съдържащи азб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пирачни накладки, различни от упоменатите в 16 01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пирачни теч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1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нтифризни течност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нтифризни течности, различни от упоменатите в 16 01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резервоари за втечнени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черн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цветн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ластма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тък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2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компонент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2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PCB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2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PCB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, различно от упоменатото в 16 02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2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HCF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HF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2 1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свободен азб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2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2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2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2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3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3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отпадъци, различни от упоменатите в 16 03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3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3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различни от упоменатите в 16 03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4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чни мун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4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 от пиротех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4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отпадъчни взривни матери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5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5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ове в съдове под налягане, различни от упоменатите в 16 05 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5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5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5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5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химични вещества и препарати с висока степен на чистота, неупоменати в 16 05 06, 16 05 07 или 16 05 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6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ловни акумулаторни бате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6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Ni-Cd бате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6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живак-съдържащи бате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6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лкални батерии (с изключение на 16 06 0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6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батерии и акумулат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6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делно събран електролит от батерии и акумулат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7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масла и нефтопродук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7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друг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7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8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8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8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8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8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течности, използвани като катализат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8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9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ерманганати, например калиев перманган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9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ромати, например калиев хромат, калиев или натриев бихром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9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ероксиди, например водороден перокси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09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ксидиращи вещества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10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10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различни от упоменатите в 16 10 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10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10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различни от упоменатите в 16 10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11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1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11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11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11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6 11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различни от упоменатите в 16 11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бет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тух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1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еремиди, плочки, фаянсови и керамични издел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1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1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ървесен материа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2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тък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ластма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2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3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каменовъглен катр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3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3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меновъглен катран и катранени продук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4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мед, бронз, мес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4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алуми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4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л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4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цин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4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желязо и стома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4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кал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4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меси от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4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тпадъци, замърсени с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4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4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различни от упоменатите в 17 04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5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5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различни от упоменатите в 17 05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5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копани земни мас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5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копани земни маси, различни от упоменатите в 17 05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5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ластра от релсов път, съдържаща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5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6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изолационни материали, съдържащи азб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6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6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6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троителни материали, съдържащи азб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8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замърсени с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8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9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троителство и събаряне, съдържащи жива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9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9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7 09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ри инструменти (с изключение на 18 01 0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1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1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1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1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1 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1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1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рствени продукти, различни от упоменатите в 18 01 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1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амалгамни отпадъци от зъболечение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ри инструменти (с изключение на 18 02 0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2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2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2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2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2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8 02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рствени продукти, различни от упоменатите в 18 02 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метали, отделени от дънна пеп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илтърен кек от пречистване на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нна пепел и шлака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нна пепел и шлака, различни от упоменатите в 19 01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, съдържаща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, различна от упоменатата в 19 01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съдържаща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различна от упоменатата в 19 01 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1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иролиза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иролиза, различни от упоменатите в 19 01 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пещи с кипящ сл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2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едварително смесени отпадъци, съдържащи по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ин опасен отпадъ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2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2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-ване, различни от упоменатите в 19 02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2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концентрати от сепариране/разделя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2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запалими 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2 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запалими 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2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запалими отпадъци, различни от упоменатите в 19 02 08 и 19 02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2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2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3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маркирани като опасни, частично стабилизиран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 w:eastAsia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3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абилизирани отпадъци, различни от упоменатите в 19 03 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3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маркирани като опас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3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различни от упоменатите в 19 03 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4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встъклен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4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4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невстъклена твърда фаз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4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от темпериране на встъклен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5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5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5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нестандартен компо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5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6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граждане на битов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6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6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6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6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7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7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шетки и си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 от пясъкоулов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иране на йонообменни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5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8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9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9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бистряне на 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9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утайки от декарбонизир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9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работен активен въгле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9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9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ация на йонообменни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09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желязо и стома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0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 от цветн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0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0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0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0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различни от упоменатите в 19 10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1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работени филтруващи гли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1 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кисели катр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1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чни во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1 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орива с основ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1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1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1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тпадъчни газ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Хартия и карт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черн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цветни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ластмаса и кауч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тък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19 12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текстилни матери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минерали (например пясък, камън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ими отпадъц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RD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5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2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5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3 0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3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3 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3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3 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качеството на подземни вод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3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3 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9 13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хартия и карт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тък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блек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текстилни матери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разтвор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1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кисели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снов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1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химични вещества и препара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1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естици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2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хранителни масла и мазни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2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мазнини, различни от упоменатите в 20 01 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2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ои, мастила,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смол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бои, мастила, лепила/адхезиви и смоли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2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различни от упоменатите в 20 01 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3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рствени продукти, различни от упоменатите в 20 01 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3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терии и акумулатори, различни от упоменатите в 20 01 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3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3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20 01 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ластма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оми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фракци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биоразградим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2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почва и камъ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други бионеразградим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3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смесени битов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3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тпадъци от паза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3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ули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3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утайки от септични 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3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анализационни систе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3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обемни отпадъц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0 03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битови отпадъци, неупоменати друга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ците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65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430 А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308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 Е 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201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23 АТ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В 507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6.3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0152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531 Л 6 Х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0482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РЕМАР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ЦИСТЕР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0337 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 420 ЛА 4 Х 2 М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0729 K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3 Л АКТРО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6097 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Д-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6139 K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93 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6180 P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МАРКЕ ЗА ТОВАРЕН АВТОМОБИЛ ХЮФЕР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СА 18.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7263 E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23 АТ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6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6.463 ФНЛ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МАРКЕ ЗА ТОВАРЕН АВТОМОБИЛ ХЮФЕР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СА 18.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 0877 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Т 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398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ТРОС 950.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0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ОЛУРЕМАР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ЦИСТЕР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3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ТРОС 2543 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8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ТРОС 26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9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ТРОС 18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5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ТРОС 18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1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Х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 /ЗУО, ДВ. бр.53 от 20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, бр. 88 от 03.11.2017 г., изм. бр.102 от 22.12.2017г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е от талон за преминал технически преглед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копие на документи съгласно чл.35 от ЗУО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земпляр от транспортна карта издадена по образец съгласно Наредба № 1 от 2014г.</w:t>
        <w:br/>
        <w:t xml:space="preserve">          в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 на превозвания догово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и предпазни средства, необходими при действие в аварийни ситуации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;</w:t>
      </w:r>
    </w:p>
    <w:p>
      <w:pPr>
        <w:pStyle w:val="Msonormalcxsplast"/>
        <w:shd w:fill="FFFFFF" w:val="clear"/>
        <w:spacing w:before="0" w:after="0"/>
        <w:contextualSpacing/>
        <w:jc w:val="both"/>
        <w:rPr>
          <w:bCs/>
          <w:color w:val="000000"/>
          <w:spacing w:val="-7"/>
        </w:rPr>
      </w:pPr>
      <w:r>
        <w:rPr>
          <w:lang w:val="en-US"/>
        </w:rPr>
        <w:t xml:space="preserve"> </w:t>
      </w: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  <w:lang w:val="ru-RU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 </w:t>
      </w:r>
      <w:r>
        <w:rPr>
          <w:bCs/>
          <w:sz w:val="24"/>
        </w:rPr>
        <w:t>Да</w:t>
      </w:r>
      <w:r>
        <w:rPr>
          <w:sz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sz w:val="24"/>
        </w:rPr>
        <w:t xml:space="preserve"> </w:t>
      </w:r>
      <w:r>
        <w:rPr>
          <w:sz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color w:val="000000"/>
          <w:sz w:val="24"/>
          <w:shd w:fill="FFFFFF" w:val="clear"/>
          <w:lang w:val="ru-RU"/>
        </w:rPr>
        <w:t xml:space="preserve"> (обн., ДВ, бр.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51 от 20.06.2014 г.)</w:t>
      </w:r>
      <w:r>
        <w:rPr>
          <w:sz w:val="24"/>
          <w:lang w:val="ru-RU"/>
        </w:rPr>
        <w:t xml:space="preserve">, издадена на основание чл.48, ал.1 от ЗУО. </w:t>
      </w:r>
      <w:r>
        <w:rPr>
          <w:sz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21"/>
        <w:numPr>
          <w:ilvl w:val="0"/>
          <w:numId w:val="0"/>
        </w:numPr>
        <w:ind w:left="0" w:right="0" w:hanging="0"/>
        <w:rPr>
          <w:bCs/>
          <w:sz w:val="24"/>
        </w:rPr>
      </w:pPr>
      <w:r>
        <w:rPr>
          <w:b/>
          <w:bCs/>
          <w:sz w:val="24"/>
        </w:rPr>
        <w:t>VII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I</w:t>
      </w:r>
      <w:r>
        <w:rPr>
          <w:sz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ДИРЕКТОР НА РИОСВ - Пловди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5:00Z</dcterms:created>
  <dc:creator>gkostova</dc:creator>
  <dc:description/>
  <cp:keywords/>
  <dc:language>en-US</dc:language>
  <cp:lastModifiedBy>Nadejda Avdjieva</cp:lastModifiedBy>
  <cp:lastPrinted>2018-03-13T11:53:00Z</cp:lastPrinted>
  <dcterms:modified xsi:type="dcterms:W3CDTF">2019-09-20T12:35:00Z</dcterms:modified>
  <cp:revision>57</cp:revision>
  <dc:subject/>
  <dc:title>Образец 4</dc:title>
</cp:coreProperties>
</file>